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582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P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ополнительная программа «Художественная обработка древесины» - художественного направления рассчитана на 1 год обучения.</w:t>
      </w:r>
    </w:p>
    <w:p>
      <w:pPr>
        <w:pStyle w:val="P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S2"/>
          <w:b/>
          <w:bCs/>
          <w:color w:val="000000"/>
          <w:sz w:val="28"/>
          <w:szCs w:val="28"/>
          <w:u w:val="single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</w:t>
      </w:r>
    </w:p>
    <w:p>
      <w:pPr>
        <w:pStyle w:val="P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2"/>
          <w:b/>
          <w:bCs/>
          <w:color w:val="000000"/>
          <w:sz w:val="28"/>
          <w:szCs w:val="28"/>
          <w:u w:val="single"/>
        </w:rPr>
        <w:t>Новизна данной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рассмотрены все элементы технологии плетения из лозы, мозаики, резьбы по дереву,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P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теоретического обучения предусматривает: ознакомление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занятий воспитанники знакомятся с литературой и иллюстративным материалом, раскрывающими историю художественных промыслов, творчества народных мастер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й материал усваивается в сочетании с упражнениями и практическими работами, в процессе которых воспитанники создают собственные композиции художественных изделий в традициях местных промысл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ое и практическое обучение воспитанников проводится одновременно, при некотором опережающем изучении теоретического материала. Каждое практическое занятие начинается с инструктажей (вводного, текущего и заключительного), направленных на правильное и безопасное выполнение работ, бережное отношение к инструменту, оборудованию, а также экономному расходованию материалов, эффективному использованию времени занят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роцессе практического обучения воспитанники осваивают виды художественной обработки материалов в технике, свойственной конкретному художественному народному промыслу или производству, и изготавливают художественные изделия с учётом местных тради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 и навыки в области художественно- технической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резьбой, выпиливанием лобзиком, выжиганием воспитанники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ь процесс обучения носит творческий воспитательный характер, определённую художественную ценность и высокое качество исполнения, отвечает функциональным и эстетическим требованиям, является общественно полезны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рограмме уделяется особое внимание формированию у воспитанников общей культуры труда. Она рассчитана на овладение графической грамотой при выполнении рабочих чертежей и в процессе создания изделий, эскизов и их декор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предусматривает расширение знаний по физическим, технологическим свойствам древесины, процессам её обработки, инструментам и приспособления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тавит своей целью - развивать "чувство материала", его художественных и технологических возможностей. Она нацелена на формирование художественного вкуса, чувства прекрасного, эстетического идеала, творческих начал в личности. Программа предусматривает приобщение воспитанников к процессу создания резных изделий, попытки изменения и улучшения условий той среды в которой они живут, учатся и отдыхают; привлечение самих воспитанников к активной деятельности по созданию и сохранению прекрасного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ой предусмотрено изучение и исследование свойств древесины. Изучение устройства, принципа работы приборов: электровыжигателя, электролобзика, электрорубанка и других инструментов, что имеет большое значение  для формирования знаний воспитанников о материалах, принципах действия и устройствах машин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оцессе обучения обращается внимание воспитанников на особенности ручной и механической обработки древесины, конструкцию режущих инструментов и виды технологического оборудования. При организации творческого труда, в процессе выполнения резьбы по дереву программой предусматривается применение разнообразных приспособлений, позволяющих воспитанникам решать отдельные трудовые операции с соблюдением определённых технологических требований: точности формы и размеров, параметров шероховатости поверхности и д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ориентирована на обеспечение дифференцированного подхода к слабым и наиболее подготовленным воспитанникам, на изучение и усвоение материала всеми воспитанниками не ниже требований программы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жидаемый результа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ся  должны -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назначение и устройство станков и электрооборудования (электровыжигателя, , электролобзика, электрофрезера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и развития местного промысла по художественной обработке дерева, его роль в экономике кра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изготовления изделий и декорирование их выжигани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резьбы и их особен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, производственной санитарии, пожарной безопасности и внутреннего распорядка в процессе выполнения работ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читать и выполнять чертежи, эскизы, технические рисунк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роду и пороки древесины по её внешнему вид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зметку заготовки по шаблону и чертеж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толярный инструмент по назначению. Производить его наладк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таночное оборудование в процессе изготовления издел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столярные опер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делку столярных изделий с учётом дизайн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расчёты стоимости издел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простые изделия в традициях местного промысла и изготавливать и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урную, плоскорельефную резьбу и мозаику по дерев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ачивать и править необходимый инструмент для резьб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оборудованием, приспособлениями и инструмент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расходовать материалы и электроэнерг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83"/>
        <w:gridCol w:w="1988"/>
        <w:gridCol w:w="1891"/>
        <w:gridCol w:w="1896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ние лобзик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выжиг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ьба по дереву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. Вводное занятие. Правила поведения и техника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ливание лобзиком</w:t>
      </w:r>
      <w:r>
        <w:rPr>
          <w:rFonts w:cs="Times New Roman" w:ascii="Times New Roman" w:hAnsi="Times New Roman"/>
          <w:sz w:val="28"/>
          <w:szCs w:val="28"/>
        </w:rPr>
        <w:t>.  Древесина. Особенности работы лобзиком. Материалы, инструменты и приспособления. Технические приемы выпиливания орнамента. Сборочные и отделочные работы. Виды орнамента, применяемые в работах лобзиком. Работа над конструкцией изделия. Построение орнамента. Конструирование различных изделий. Отделка изделия. Изготовление изделия по выбору обучающихся (игрушка «два медвежонка», конфетница, подставка для книг, юла, разделочные дос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выжигание.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 отделка изделия древесины выжиганием и гуашью. Декорирование художественных изделий выжиганием.  Основы композиции. Технология декорирования художественных изделий выжиганием. Основы приемы выжиганием. Изготовление художественного изделия и декорирование его выжиг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зьба по дереву.</w:t>
      </w:r>
      <w:r>
        <w:rPr>
          <w:rFonts w:cs="Times New Roman" w:ascii="Times New Roman" w:hAnsi="Times New Roman"/>
          <w:sz w:val="28"/>
          <w:szCs w:val="28"/>
        </w:rPr>
        <w:t xml:space="preserve"> Виды резьбы по дереву. Основные виды древесины для резьбы по дереву. Геометрическая резьба. Нанесение элементов рисунка на заготовку. Составление орнамента и нанесение его на заготовку. Изготовление разделочной до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ставка работ.</w:t>
      </w:r>
    </w:p>
    <w:p>
      <w:pPr>
        <w:pStyle w:val="P22"/>
        <w:shd w:fill="FFFFFF" w:val="clear"/>
        <w:spacing w:lineRule="auto" w:line="360" w:before="0" w:after="0"/>
        <w:jc w:val="center"/>
        <w:rPr/>
      </w:pPr>
      <w:r>
        <w:rPr>
          <w:rStyle w:val="S11"/>
          <w:b/>
          <w:color w:val="000000"/>
          <w:sz w:val="28"/>
          <w:szCs w:val="28"/>
        </w:rPr>
        <w:t>Список литературы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2. Афанасьев А.Ф. Резьба по дереву.- М.: Легпромбытиздат, 1997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3. Афанасьев А.Ф. Домовая резьба.- М.: Культура и традиции, 1999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4. Бородулин В.А. Художественная обработка дерева. - М.: Просвещение, 1988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5. Манжулин А.В., Сафронов М.В. Прорезная резьба (альбом орнаментов. Выпуск 1). - М.: Народное творчество, 2001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6. Матвеева Т.А. Мозаика и резьба по дереву. - М.: Высшая школа, 1993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7. Паламошнов Ю.М. Резьба по дереву (спецкурс). - Екатеренбург, 1995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8. Рихвк Э.В. Обработка древесины в школьных мастерских. - М.: Просвещение, 1984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9. Семенцов А.Ю. Резьба по дереву. - Минск.: Современное слово, 1998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10. Семенцов А.Ю. Резьба по дереву (новые идеи старого ремесла). - Минск.: Современное слово, 2000.</w:t>
      </w:r>
    </w:p>
    <w:p>
      <w:pPr>
        <w:pStyle w:val="P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</w:rPr>
        <w:t>11. Хворостов А.С. Декоративно - прикладное искусство в школе.- М.: Просвещение, 19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2">
    <w:name w:val="s2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User</dc:creator>
  <dc:description/>
  <cp:keywords/>
  <dc:language>en-US</dc:language>
  <cp:lastModifiedBy>User</cp:lastModifiedBy>
  <cp:lastPrinted>2017-04-07T09:42:00Z</cp:lastPrinted>
  <dcterms:modified xsi:type="dcterms:W3CDTF">2020-03-26T11:34:00Z</dcterms:modified>
  <cp:revision>5</cp:revision>
  <dc:subject/>
  <dc:title>Пояснительная записка</dc:title>
</cp:coreProperties>
</file>