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обучения в школе – очень напряженный период, потому что школа с первых же дней ставит перед ребенком целый ряд задач, не связанных непосредственно с его предыдущим опытом, но требующих максимальной мобилизации физических и интеллектуальных сил. Трудно все: сам режим учебных занятий, обилие новых впечатлений, которыми нельзя тут же поделиться, и эмоции, которые приходится сдерживать, общение с новыми друзьями. Трудно не отвлекаться и следить за мыслью учителя, трудно сидеть в одной позе. Всё это отрицательно сказывается на развитии и здоровье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одной из наиболее актуальных проблем в современном образовании является проблема подготовки детей к школе. Занятия в кружке социально-педагогической направленности «Дошкольник» позволяют создать равные стартовые возможности, для детей, имеющих разноуровневую подгот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щеобразовательная программа кружка « Дошкольник» предназначена для работы с детьми от 4 до 7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80"/>
          <w:sz w:val="28"/>
          <w:szCs w:val="27"/>
          <w:shd w:fill="FFFFFF" w:val="clear"/>
        </w:rPr>
        <w:t xml:space="preserve">       </w:t>
      </w:r>
      <w:r>
        <w:rPr>
          <w:color w:val="000080"/>
          <w:sz w:val="28"/>
          <w:szCs w:val="27"/>
          <w:shd w:fill="FFFFFF" w:val="clear"/>
        </w:rPr>
        <w:t>Цель - развитие личности ребенка  дошкольного возраста, формирование его готовности к систематическому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ловия для разнообразной содержательной самостоятельной деятель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 охрану и укрепление его здоровья (как  физического, так  и психическ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и своевременное психологическ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ое и бережно-уважительное отношения к окружающему ми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к основным сферам человеческой культуры (труду, знаниям, искусств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еспечить  всестороннее развитие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ботиться о его эмоциональном благополуч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, знакомить их с естественно - научны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детей математические представления, в том числе через такие понятия, как размер, цвет, колич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у детей навыки активной разговорной речи, обогатить их словарный запас и сформировать культуру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знакомить детей с назначениями и функциями предметов, со связями между предметами и природными феноменами, дать представления о различных знаках и симв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ызвать интерес детей к искусству, развить способность видеть, любить и понимать изобразительное искусств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одготовки детей к обучению в школе решается комплексно. Она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ами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речи детей, способности произвольно контролировать процессы внимания и  запоминания, умения управлять своим поведением в соответствии с принятыми правилами, а  также специальную подготовку, реализуемую на  занятиях по формированию элементарных математических представлений и развитию начал логического мышления детей, начальному знакомству с буквами, развитию речи и познавательному разви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снована на современных подходах к воспитанию детей дошкольного возраста и позволяет планомерно подготовить детей к обучению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четыре направления в дошкольном развитии ребенка: физическое, познавательно-речевое, социально-личностное, художественно-эстетическ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работы не сведен к занятиям и осуществляется в разных формах в зависимости от возраста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т 4 до 7 лет отличаются повышенной эмоциональностью и подражательностью, предрасположенностью к  активному развитию речи и познавательных процессов. Воспитание таких детей  должно осуществляться в процессе разнообразной деятельности. Дети этого  возраста  довольно легко могут усвоить необходимые знания, приобрести  какой – то опыт. Однако уровень их развития и воспитания во многом будет определяться теми условиями обучения, труда, отдыха, в которых они окажутся.  Большое значение имеет умение соотнести педагогом известные методы и средства обучения с возрастными особенностям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хорошо осознавать, что в группу кружка « Дошкольник»  входят дети, которые не посещали детский сад. Эти дети плохо разговариваю, а порой даже не умеют общаться между собой. Поэтому обеспечение взаимосвязи игровой и учебной деятельности детей является необходимым условием успешной адаптации ребенка в группе. Правильное осуществление адаптации приводит к формированию у каждого ребенка интереса к посещению данной группы. Деятельный интерес побуждает ребенка задавать интересующие его вопросы, самостоятельно наблюдать различные явления в природе и жизни, искать им объяснения.  Однако долгое время  эти дети не могут овладеть приемами учения, не  справляются с малейшими  трудностями,  так как они резко отличаются друг от  друга по уровню подготовки. Поэтому педагог оказывает детям своевременную помощь и одновременно побуждает их к самостоятельности. Если ребенок понял, как выполнять задания, поручение, просьбу ему захочется сделать это самостоятельно. Но у детей,  которые не посещали детский сад, нет необходимых навыков, умений и от этого их действия порой медленные и несмелые. Задачей педагога становиться: излишне не опекать таких детей, а  разрешать « пробовать и ошибаться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рвых дней в кружке «Дошкольник» дети  обучаются взаимопомощи, сопереживанию, общению со сверстниками и с взрослыми людьми. В кружке дети не просто учатся считать, рисовать и т.д., а у них формируются основы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в кружке имеют постоянное место в режиме дня.  Дети постепенно привыкают к организованному поведению на занятиях, и это способствует формированию у них навыков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 дети учатся разгадывать загадки, выполняют задания- упражнения, которым иногда придается соревновательная направленность, прочитывается много художественной литературы для этого возраста. Дети раннего и дошкольного возраста быстро устают и для переключения их деятельности используются физкультминутки, пальчиковые игры, игры малой подви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в дошкольном возрасте – ведущая деятельность, поэтому в своей работе педагог используется различные виды игр ( сюжетно-ролевая, дидактическая, настольная и т.д.) В играх проявляются различные черты характера ребенка, которые могут служить примером для других: товарищество, отзывчивость, скромность, честность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тором и  руководителем педагогического процесса является педагог дополнительного образования, он отвечает за выполнение программных требо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задачей, стоящей перед педагогом остается подготовка детей к школе. Для этого  с детьми проводятся занятия: по  ознакомлению детей с окружающим миром, по развитию речи, по развитию элементарных математических представлений, занятия по изобразительной деятельности  и труду (рисование, лепка, аппликация), физкультурное занятие, занятие по обучению грамоте и знакомству с буквами. На занятиях используются задания разной сл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место в кружке «Дошкольник» отводится экскурсиям, наблюдениям, дидактическим играм для  развития  правильной речи, заучивания стихотворений наизусть, трудовой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ятся в кружке праздники и развлечения. Праздники и развлечения -_ это торжественная обстановка. Их цель - повеселить детей, доставить им радость, дать возможность проявить свои способ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жиме дня  отведено постоянное место для утренней гимнастики (она начинает день в кружке), для наблюдения за погодой (календарь природы). Гимнастика дает детям бодрость и заряд хорошего настроения на весь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е «Дошкольник» дети сплачиваются в дружный коллектив, у них воспитывается уважение к труду взрослых, они приучаются к выполнению простейших поручений взрослого. Атмосфера в кружке всегда доброжелатель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программы включает следующие разделы: математика, обучение грамоте,  развитие речи, родное слово, мир вокруг меня, изобразительная деятельность, физическая куль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результат работы кружка- готовность детей к школе. Чтобы школа привлекала не только внешними аксессуарами школьной жизни, но и своей главной деятельностью- учением. Например:  желанием  писать, читать, считать, решать задачи,  учиться - чтобы быть, как папа и  м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дополнительной общеобразовательной программы  должны быть готовы к чтению, письму и счету. Учеба в школе должна восприниматься как ответственное д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 обучающихся должна быть развита звуковая культура речи (звукопроизношение и эмоциональная культура речи), развита разговорная речь. Дети должны ясно выражать свои мысли, связанно передавать то, что услышали, увидели, уметь выделять в рассказе главн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должны уметь организовывать свое рабочее место, своевременно начинать работу. Уметь поддерживать порядок на рабочем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у года у обучающихся  должны быть достаточно развиты мелкие группы мышц для овладения письмом; крупные группы мышц - для управления своим т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е занятия для учителей будущих первокласс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по развитию речи. Тема «Обучение рассказыванию». (Октя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 по подготовке к обучению грамоте. Знакомство с буквами. (Дека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нное занятие по математике, развитию речи и обучению грамоте. (Февра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 детей на занятиях по изобразительному искусству. (Апр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в конце учебного года . (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 по математике, развитию речи и обучению грамоте для родителей. (Ма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удущими школьниками урока в первом классе. (Сентябр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ая выставка для родителей « Наши буд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Консультация для родителей на тему «Детские вопросы и как на них отвеч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Родительское собрание на тему «Воспитание у детей заботливого отношения к окружающ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Консультация для родителей на тему «Индивидуальный подход к ребе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Родительское собрание на тему «Режим будущего первоклассн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ериодические выставки  работ детей 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87"/>
        <w:gridCol w:w="1221"/>
        <w:gridCol w:w="1173"/>
        <w:gridCol w:w="1662"/>
      </w:tblGrid>
      <w:tr>
        <w:trPr>
          <w:trHeight w:val="26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сл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ормирование первоначальных представлений  множествах: множество предметов на столе, цветов в вазе, зверей на корабле. Упражнения на выявление сходства и различия в предмет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лассификация предметов. Множества: электроприборы, мебель.  Называть словом каждый предмет. Ориентировка в пространстве: слева, справа. Сравнение предметов по размерам ( длиннее - короче,  выше-ниже, толще-тоньш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становление пространственных отношений между предметами (левее, правее, за, перед, между). Работа с дидактическим материалом «машинка»: изменение размера фигуры при сохранении цвета и фор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накомство с числами  и цифрами 1,2.Различение понятий «слева на право», « справа налево», «внутри», «вне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ыделение из множеств его частей. Знакомство с цифрами и составом чисел 1,2.3.Классификация цветных фигур по цвету и форме. Работа с «машиной»: изменение формы при сохранении цвета и разм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Закрепление знаний о числах 1-3. Знакомство с     составом  числа 4.Отработка понятий «левее», «правее». Чтение и показ чисел на шкале линейки. Знакомство с названием  месяцев осени - сентябрь, октябрь, ноябр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Знакомство  с числом и цифрой 5. Состав числа 5. Расположение цифр «внутри» и «вне» замкнутой линии. Закрепление знаний о взаимном  расположении предметов. Счет предметов. Закрепление знаний о числах 1-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Составление пар из элементов двух множеств. Ориентировка в понятиях «больше», «меньше», «поровну». Счет предметов. Ориентировка в пространстве на листе в клетку: понятие строки. Движение по  шкале линейки вправо, вле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Подготовка к решению задач на сложение и вычитание . Знакомство со знаками «+», «-», «=».Чтение и запись простейших числовых выражений.  Решение задачи с помощью фиш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став числа 6. Сравнение множества  предметов. Понятия «больше  на …»  и «меньше на…». Составление и решение задач на сложение и вычитание (работа с цифрами). Закрепление знаний о числах 1-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риентировка  в пространстве (левый (правый) столбец, верхняя (средняя, нижняя) строка). Общие элементы двух множеств. Знакомство с названием месяцев - декабрь, январь, февраль.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став числа 7. Решение задач на сложение и вычитание. Ориентировка в понятиях: «внутри», «вне». Отработка понятий «больше», «меньше». Сравнение чисел с использованием линейки. Закрепление знаний о числах1-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Состав числа 8. Составление и решение задач по рисункам.  Пересчитывание  геометрических фигур. Понятие « многоугольник» и его элементы (угол, сторона, вершина).  Закрепление знаний о числах1-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Состав чисел 9,10.Выделение из множества его частей (растения, насекомые). Уточнение пространственных представлений. Закрепление знаний о числах 1-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Состав числа 10. Составление «домика» и «стола» из геометрических фигур.  Счет от 1 до 10 с использованием пустых окошеч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исло 0. Место числа 0 в ряду чисел. Сравнение предметов. Круг, треугольник, квадра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равнение  предметов  (тонкий, толстый, длинный , короткий , круглый , квадратный  и  т.п.). Счет от 10 до 1. Знакомство с названием месяцев- март, апрель, ма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равнение групп предметов, взаимное расположение предметов в пространств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«налево», «направо» , «вверху», «внизу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мерение длины  предметов.  Нахождение различных  многоугольников в заданной фигуре (задание на развитие геометрической наблюдательн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равнение групп  предметов. Простейшие временные  представления: «раньше», «позже», «до», «после», «за», «между», «рядом». Счет предметов. Образование группы, в которой столько же предметов, сколько   в да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чет предметов. Порядковое значение чисел первый, второй и т.д. Понятие «много», «один». Понятие «дни недел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исла 1,2,3. Знак « - » и его использование в записях 2+1=3; 1+1+2.  Состав изученных чисел. Понятие «сутки». Знакомства с названием месяцев - июнь, июль, авгу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ешение задачи с использованием набора «цветные фигур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Сравнивание ширины,  длинны, высоты предметов с помощью условной мерки. Деление круга, квадрата на 2и 4 равные части. Нахождение целой ч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грамо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Беседа о богатстве родного языка.  Игры, направленные на обогащение словарного запаса детей. (« Подбери слово», «Отгадай слово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ечь (устная и письменная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лово. Введение в понятие «СЛОВО». Составление  устного рассказа по сюжетной картин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едложение. Составление устного рассказа о ле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и в речи. Позиция звука в словах. Пересказ сказки «Репка». Интонационное выделение  первого звука в слов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и в словах ( гласные и согласные). Упражнения в отчетливом произнесении зву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уквы. Алфавит. Чтение стихотворения  «Алфавит» С.Я. Марша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ласные звуки. Введение понятия « гласный звук». Звук «а», буквы А, а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о», буквы О, о. Анализ и синтез образа буквы. Работа в прописи. Придумывание различных имен с изученными букв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и», буквы И, и. Анализ и синтез образа буквы. Называние слов со звуком « и»  в начале, середине, конце слова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ы», буква Ы. Анализ и синтез образа буквы. Работа в прописи. Лексическое значение слов, работа со словар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у», буквы У,у. Анализ и синтез образа буквы.  Сравнение слов « утка , утята». Работа в прописи. Выразительность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н , н », буквы Н , н. Анализ и синтез образа буквы. Знакомство с местоимениями «он», «она», «оно». Работа в прописи. Ориентирование на листе бума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с , с », буквы С , с. Заучивание чистоговорок. 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к, к », буквы  К , к. Анализ и синтез образа буквы. Работа в прописи. Подготовка руки к пись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т, т », буквы Т, т. Анализ и синтез образа буквы. Работа в прописи. Предложение с предлог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л ,л », буквы Л, л .Анализ и синтез образа буквы. Работа в прописи. Слова-антони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р , р », буквы Р, р. Отгадывание загадок. 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в, в », буквы В, в . Анализ и синтез образа буквы. Работа в прописи. Развитие фонематического слу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ласный звук «е», буквы Е, е  .  Анализ и синтез образа буквы. Составление предложений, соответствующих иллюстрациям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п, п »,буквы П , п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м, м », буквы М ,м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з  , з  », буквы  З , з . Анализ и синтез образа буквы. Работа в пропис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б  , б », буквы Б  , б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д, д », буквы Д.д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 «я», буквы Я, я. Анализ и синтез образа буквы. Работа в прописи. Лексика, мотор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г, г », буквы Г, г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ч ,ч », буквы Ч, ч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уква ь - знак мягкости. Знакомство с особенностями ь знака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означение мягкости согласных на конце  и середине слова буквой 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ягкий знак в середине с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ш , ш », буквы Ш , ш. Анализ и синтез образа буквы. Выяснение особенностей звука «ш» (всегда твердый согласный)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ж , ж », буквы Ж, ж . Анализ и синтез образа буквы . Выяснение особенностей звука ( всегда твердый согласный)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уквы Ё , ё. 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й », буква й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х , х » , буквы Х , х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уква Ю,  ю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ц , ц », буквы Ц , ц 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э», буквы Э , э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щ , щ », буквы Щ , щ . Анализ и синтез образа буквы. Работа в пропи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вук « ф , ф », буквы Ф , ф . Анализ и синтез образа буквы . Работа в прописи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Буква разделительный  твёрдый знак (ъ).  Знакомство  с особенностями ъ.  Работа в прописи.  Подведение итогов за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тие реч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Игры и упражнения на расширение ориентировки в окружающем мире и формирование словаря. Игры и упражнения по звуковой культуре реч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ереезжаем на новую квартиру.  Настольная игра. Лото «Определи первый звук в слов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 кого какой предмет?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гадай по описанию. Цепочка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 покупками в магазин. К.И. Чуковский «Краденое солнц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телье. Найди место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ждую птицу на свое место. Чтение и драматизация русской народной сказки «Бабушка, внучка да куроч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твечай быстро. Кто в домике живет?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Уточним цвет предметов. Какие цвета использованы. Беседа на тему « Если бы я был художником, то нарисовал бы вот такую картину…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ведем порядок. Сюжетно-ролевая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Футболисты. Настольная иг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Цветное лото. Настольная игра. Махровые цвета.Радужный хоров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бери чашки к блюдц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терялся поясок. Кто быстрее соберет вещи? Настольная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денем кукол на прогулку. Дидактическая иг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ставь букет. Посадим цветы на клумб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 кого букет больше? Настольная игра. Цветочный магаз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стюмы для петрушек. Повтори  чистоговор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ве сестренки. Загадай загад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ашмачки. Повтори  чистоговор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Не плачь, мышонок». Доскажи словечк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Жил- был кот, а может быть, собака, а может быть, хомяк…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то это был? Включи телевизор. Расскажи и покажи. Построим пирами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йти по описанию. Литературный колейдоскоп. Заучивание наизусть стихотворения « Ты скажи мне, реченька…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узыкальные инструменты. Диалоги с домовенком  Куз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фессии. Игра «Найди пару». Транспорт. Повтори не перепута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газин. Сюжетно-ролевая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красим елку. Рассуждение на тему: «Я бы хотел получить в подарок от  Деда Мороза …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езд.  Жили-были букв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Животные. Найди по тени (игр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Сад и огород. Какая картинка в каждом ряду лишняя? Дифференциация звуков в - ф. Игра - инсценировка «Учимся вежливости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фференциация звуков с-з. Беседа на тему «Где мы живем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фференциация звуков д – т. Пересказ В.Бианки «Купание медвежа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Дифференциация звуков  ж – ш. Пересказ Е. Пермяк «Как Маша стала большой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фференциация звуков  ч – щ. Пересказ итальянской сказки « Как осел петь перестал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фференциация звуков  б – п. Составление рассказов по картинкам на тему « Новенька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фференциация звуков к – х . Заучивание нового стихотворения И.Белоусова «Весенняя гость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В гостях у Буквоежки». Праздни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Родное сло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русской народной сказки «Про  Иванушку-дуроч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русской народной сказки «Зимовье звере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русской народной сказки «Лисичка-сестричка и серый вол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 и драматизация русской народной сказки «Бабушка, внучка да  куроч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усские-народные песенки, потешки, считалки, скороговорки, загад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мостоятельное составление загад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казки разных народов. Украинская «Колосок».Обраб. С.Могилевс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итальянской сказки «Как осёл петь перестал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 ненецкой сказки «Кукушка». Творческое рассказы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ересказ сказки «Как лисичка бычка обидел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еседа на тему «Писатель-сказочник К.И.Чуковский». Чтение сказки «Краденное солнц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произведениями К.И.Чуковского «Федорино горе», «Тараканище», «Телефон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итературная викторина по произведениям К.И.Чуков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рассказа Е.Чарушина «Почему Тюпа не ловит птиц». Знакомства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произведениями  Е.Чарушина  «Лисята», «Волчишк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стихотворения «Ты скажи, мне реченька…». В. Ор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ересказ произведения В.Бианки «Купание медвежат». 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произведения Е.Пермяка «Как Маша стала большой». 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наизусть  стихотворения «Осенью» А.Плещеева. Знакомство с биографией поэ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 – пересказ произведения В.Драгунского «Тайное становится явным». 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стихотворения «Тает месяц молодой…» С.Маршака.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Знакомство с произведениями поэта  «Вот, какой рассеянный», «Багаж»,  «Мяч», « Про все на свет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-инсценировка «Учимся вежлив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стихотворения А.Барто «Я знаю, что надо придумать». Знакомство с биографией поэтес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произведениями А. Барто «Игрушки», «Самосвал» «Уехал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произведения К.Д. Ушинского «Ветер и солнце». 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 стихотворения И.Сурикова «Зима». Знакомство с биографией поэ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произведения Н.Носова «Затейники». Знакомство с биографией пис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 произведением  Н.Носова «Заплат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аучивание стихотворения И.Токмаковой «Ветрен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ение-пересказ произведения Б.Житкова «Про слона». Знакомство с биографией авт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произведениями Б.Житк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произведением  С.Михалкова  «Дядя Степа». Знакомства с биографией поэ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накомство с понятием «басня». Л.Н.Толстой, чтение басни «Мальчик стерег овец»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итературные сказки. Чтение-пересказ сказки Г.Х.Андерсена «Стойкий оловянный солдат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Ш.Перро «Красная шапочка». Чтение-пересказ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</w:t>
      </w:r>
      <w:r>
        <w:rPr>
          <w:b/>
          <w:sz w:val="28"/>
        </w:rPr>
        <w:t>. Мир вокруг ме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такое окружающий мир. Беседа «Как я провел лето». Моя сем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накомство с макетом земли - глобусом. Земной шар на столе. Портрет Земл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ша страна – Россия. Мы - граждане России. Рассказ на тему «Мы живем в Ро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появился календар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яцы осени. Особенности и прим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рода – живая и неживая. Экскурсия «Природа живая и нежива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Экскурсия на огород. Дидактическая игра «Определи на вкус», «Узнай по описанию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поведения в школе, в гостях, на улице, до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Если хочешь быть здоров. Знакомство с основными частями тела. Поговорим о болезн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ежим дня. Зачем нужно чистить зуб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Часы. Зачем нужно переводить часы .Кто и как считает и измеряет время. Зима. Особенности и приме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стения и животные зимой. Кто как к зиме приготовил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ень-ночь. Зимой в се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имние забавы. Праздники в нашей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Экскурсия «Труд людей на почте». Какие бывают профе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ткуда берутся снег и л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езопасные новогодние канику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блюдение за зимующими птицами. Беседа на тему «Что мы знаем о птицах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такое «эколог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удь природе другом. Мои зеленые друзья. Растения моего кр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Какое бывает настро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еседа на тему «Кто построил новый до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машние опасности. Викторина «Правила безопас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стения в твоем доме. Мытье комнатных раст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икие и домашние животные. Удивительное о живот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есна. Особенности и прим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года и наблюдение за н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чему радуга разноцветна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мин праздник. Беседа на тему «Наши мам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осев семян помидоров и огурцов для выращивания расса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обо охраняемые растения и животные края. Красная книг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Зеленые насаждения. Рассматривание первых весенних цве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сные опас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Транспорт. Профессия води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итатели луга. Наблюдение за насеком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Обитатели водоем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битатели ле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 чего что сделано. Полезные ископаем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Может ли человек жить без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</w:t>
      </w:r>
      <w:r>
        <w:rPr>
          <w:b/>
          <w:sz w:val="28"/>
        </w:rPr>
        <w:t>.  Художественное творчест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дем на экскурсию за природными материал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еседа « В мире волшебных красок». Что мы будем делать на занятиях рисования. Рисование «Листопад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Беседа  «Волшебная бумага». Что мы будем делать на занятиях. Техника безопасности на уроках. Аппликация «Коврики для игруше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ластилин. Инструменты и материалы. Правила работы с пластилином и глиной. Лепка «Мышк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Рисование. «Красивые цепочки» - декоративная работа. Ознакомление с простейшими свойствами гуашевых красок, правила работы с гуаш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Составление композиции «Осенние листь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пка.  Основные детали. Учимся делать  колбаску, шарик, лепешку и т.д. Примазывание, прижим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Волшебные краски осеннего дерева» - рисование по памяти и по представлению осеннего дерева. Ознакомление с произведениями изобразительного искусства (Левитан И. «Золотая осень») и беседа о красоте осенней прир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Сюжетная композиция  «Овощ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Лепка. «Волшебная птица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Подарочная открытка ко дню учи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Волшебный узор» - самостоятельное составление узора из декоративных ягод и листьев. Ознакомление с росписью Хохломы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ппликация. Закладка с растительным орнамент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пка. Рисуем мазками «Рыбы в аквариум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Чудо платье» - самостоятельное составление узора из листьев , цветов, ягод для платья куклы. Ознакомление с народной вышивкой на современных изделиях и беседа о красоте узо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 из засушенных листьев. Зве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пка. Глина. Лепка чашки (по представле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«Праздничный флажок». Простые поделки из бума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Праздничные краски узоров» - рисование кистью элементов геометрического узора, украшающего дымковскую игрушку. Ознакомление с дымковской игруш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Нарядный узор» - самостоятельное составление узора из геометрических элементов для украшения праздничных косынок, фартучков. Работа с бумаг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 из ткани «Цвет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«В гостях у сказки». Лепка персонажей русской народной сказки «Колобок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Мы украшаем елку» - изготовление  игрушек на елку: бус, шаров,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исование. «Красота лесной природы» - рисование с натуры ветки елки или сос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Летняя сказка зимой» - лепка из пластил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 Зимние деревья» - аппликация из бумаги. Знакомство с произведением изобразительного искусства  (А. Пластов «Первый снег»). Беседа о красоте русской зимней прир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обычные аппликации. Аппликации из ниток, обрывок бумаги и т.д. «Жар-птиц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ъёмная лепка. « Котенок и слон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Красавица зима». Изготовление аппликации из бума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Синие узоры на белоснежном поле» -  рисование кистью декоративных элементов росписи современной гжельской керамики. Ознакомление с росписью мастеров из Гж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Красота вокруг нас». Изготовление поделки из бумаги « Бабочк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 «Весенний пейзаж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пка « ваза для цветов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. «Весенний узор» - самостоятельное выполнение декоративного узора из бабочек. Ознакомление с народными узорами в декоративно-прикладном искусстве и беседа об их красо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«Красота вокруг нас». Рисование с натуры простых по форме цветов – одуванчиков, тюльпанов, ромашек, и т.д. Познакомить с произведениями изобразительного искусства (А. Пластов «Колокольчики и ромашки») и беседа о красоте вокруг н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ппликация из природных материалов «Скворц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ушки-сувениры в подарок друг д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7. Физическая культур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знакомление  детей с содержанием и организацией уроков физической культуры. Построение  в колонну по одном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знакомление  детей с построением в колонну по одному. Подбрасывание и ловля мяча двумя руками. Упражнения в равнове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знакомление  детей с поворотом переступанием. Повторение построения в колонну по одному. Упражнения  в подбрасывании мяча вверх и ловле его двумя руками. Повторение упражнений в прыжках и равнове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овторение  поворотов. Упражнения в ходьбе и беге врассыпную. Обучение  прыжкам на двух ногах, продвигаясь вперед, перепрыгивая справа и слева от шнура. Упражнения  в перебрасывании мяча соседу, развивая точность движений, глазомер. Повторение  построения в шеренгу. Упражнения  в ходьбе и беге с перешагиванием через предметы. Повторение  перебрасывания мяча друг другу. Упражнения  в подлезании под шнур и сохранение устойчивого равновесия на повышенной опо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Упражнения в ходьбе и беге врассыпную. Удары мяча о пол и ловле одной руко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Перестроение в круг из шеренги (первый способ). Ходьба и бег по кругу.Перебрасывание мяча через шнур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ыжки с мягким приземлением на согнутые ноги. Упражнять в равнове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Ходьба с изменением направления движения. Ходьба боком приставными шагами, перешагивая через предметы. Ловля мяча после отскока о стену и перепрыгивании через шну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Ходьба по скамейке на носках, удерживая равновесие. Ловля мяча после отскока о пол (в шеренгах). Игровое упражнение «Передача мяча в колонн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ерестроение из колонны по одному в колонну по два. Поворот прыжк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вороты прыжком направо и налево. Ходьба и бег между предметами, ползании по гимнастической скамейке на живо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учить перестроение в круг из шеренги (второй способ). Ходьба и бег по кругу. Ходьба и бег в колонне по одному. Метание мяча на да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Ходьба с изменением темпа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Упражнения  в попеременном подпрыгивании на правой и левой ноге. Повторить лазание по гимнастической стенке,  перебрасывание мяча одной рукой и ловлю двум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ерепрыгивание на двух ногах через бруски. Повторить перебрасывание мячей друг дру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ег змейкой. Забрасывание мяча в корзин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рыжки через короткую скакалку на месте и с продвижением  впере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Прыжки в длину с места и продвижением впере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Ходьба и бег с остановкой по сигна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ИСОК  ПРОИЗВЕДЕНИЙ ХУДОЖЕСТВЕННОЙ ЛИТЕРАТУРЫ  ДЛЯ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енки, потешки, считалки, скороговорки,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нар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. Мешок. Пер.  Р.  Ягафарова; Удмуртские. Из-за речки Вятки. Гуля-голубок. Пер. П. Поддева;  Армянская. Ласточка. Пер. И. Токмаковой; Грузинская. Ястреб. Пер. В. Берестова; Английские. Скрюченная песня. Барабек. Обраб. К. Чуковского. Шалтай-балтай. Обраб. С. Марш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Иванушку - дурочка. Обраб. М. Горького; Лисичка-сестричка и серый волк. Обраб. М. Булатова; Зимовье зверей. Обраб. И. Соколова-Микитова; Сестрица Аленушка и братец Иванушка. Обраб. А.Н. Толстого; Журавль и цапля. Обраб. В. Даля; Лиса и козёл. Обраб. О. Капицы; Лисичка со скалочкой. Обраб. М. Булатова. У солнышка в гостях. Лисица и тетер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х нар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раинская. Колосок. Обраб. С. Могилевской; Английская. Три поросёнка. Пер. С. Маршака; Немецкая.  Бременские  музыканты. Пер.А. Введен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ЭТОВ И ПИСАТЕЛЕЙ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Баратынский. Весна, весна! И. Бунин. Листопад; С. Есенин. Поет зима – аукает…; Н. Некрасов. Не ветер бушует над бором…; А. Плещеев. Внучка. Скучная картина!; А. Пушкин. Уж небо осенью дышало…; И. Суриков. Зима; А.К. Толстой. По вешнему по  складу…;  А. Фет.  Мама! Глянь-ка из окошка…; Саша Черный. Когда никого нет дома; З. Александрова. Дождик; А. Барто. Уехали. Я знаю, что надо придумать. Игрушки; Е. Благинина. Эхо. Бабушкины руки; Б. Захондер. Никто. Кискино горе; С. Маршак. Вот какой рассеенный. Багаж. Мяч. Про все на свете; С. Михалков. Дядя Степа. Котята; Э. Мошковская. Добежали до вечера. Письмо; И. Токмакова. Ветрено. Ива. Сосны; Э. Успенский. Разгром; Д. Хармс. Очень-очень Вкусный пирог.К. Чуковский. Бармалей. Доктор Айбо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и и расск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Бианки. Подкидыш. Хвосты; С. Воронин. Воинственный Жако; Л. Воронкова. Как Аленка разбила зеркало; В. Драгунский. Тайное становится  явным; Р. Зеленая, С. Иванов. Ворона; Н. Носов. Заплатка. Затейники; Л. Пантелеев. На море; Е. Пермяк. Торопливый ножик; М. Пришвин. Журка. Ребята и утята. Лисичкин хлеб; Н. Сладков. Неслух. Как медведь сам себя напугал;  Е. Чарушин. Почему Тюпу прозвали Тюпой. Почему Тюпа не ловит птиц. Лисята.  Воробей. Волчишко. Б. Житков. Про сл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Н.Толстой Мальчик стерег овец. Хотела галка п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Горький .  Воробьишко;  Д. Мамин-Сибиряк. Сказка про Комара-Комаровича - Длинный  нос и про Мохнатого Мишу -_Короткий  хвост;  Т. Александрова. Светофорчик; В. Бианки. Первая охота; Э. Мошковская. Чужая морковка. Вежливое слово; Н. Носов. Приключения Незнайки и его друзей; В. Осеева. Волшебная иголочка. Добрая хозяюшка; Г. Остер. Хорошо спрятанная котлета;В. Чирков. Что натворило « Р»; К. Чуковский. Федорино горе. Тараканище. Телефон. И. Гаршин. Лягушка – путешественница. А. Пушкин. Сказка о царе Салтане. В. Катаев. Цветик-семицве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ЭТОВ И ПИСАТЕЛЕЙ РАЗНЫХ СТ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ихотвор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Витка. Считалочка. Пер. с белорусского С. Погореловского; Ю. Тувим. Про пана Трулялинского. Пер. С польского Б. Захондера; Овощи. Пер. С. Михал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и и расск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 Берг. Пит и воробей. Пер. с английского О. Образцовой; С. Вангели. Подснежники. Д. Эдвардс. Шалунья-сестричка. Пер. с английского Н. Темч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К.Андерсен. Огниво. Стойкий оловянный солдатик. Э, Аттли. Про маленького поросенка Плюха. Д. Биссет. Вступление. Про поросенка, который  учился летать. Про мальчика, который рычал на тигров. И. Зиедонис. Сказка о жадине.  А.Милн. Вини - Пух и все-все-все. Дж. Родари. Собака, которая не умела лаять.  Ш. Перро Красная шап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ина В. Праздник числа. Знание-199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есникова Е.В. Математические ступеньки: ТЦ Сфера, 2004г. Учебно-методическое пособ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урнал Дошкольник. Просвещение. 1990-96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рбова В.В. Учусь говорить. Просвещение.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изик Т.И. Познаю мир. Просвещение.200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ронова Т.Н. Природа, искусство и изобразительная деятельность детей. Просвещение. 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ронова Т.Н.  Гризик Т.И. На пороге школы. Климанова Л.Ф., Тимощук Л.Е., Якобсон С.Г. Просвещение.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локомплектный  детский сад (под редакцией Васильевой М.А.)Просвещение. 199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тван Э.В. Конструирование. Просвещение.198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рбова В.В. Занятие по развитию речи. Просвещение. 198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рамма и методическое руководство по воспитанию, развитию и образованию детей 5-6 лет в детском саду «Радуга». Просвещение. 199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нгер Л.А. Дьяченко О.М. Игры и упражнения по развитию умственных способностей у детей дошкольного возраста. Просвещение.198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никова Л. Учите детей запоминать. Просвещение.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гра дошкольника (Под редакцией Новосёловой С.Л.) Просвещение 198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зорова О.В., Нефёдова Е.А. 100 познавательных текстов для обучения детей чтению. Издательство АСТ.200г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ихайлова З.А. Игровые занимательные задачи для дошкольников. Просвещение. 199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 для детей 5-6 лет. Давайте поиграем. (Под редакцией Столяра А.А.) Просвещение.199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здники в детском саду. (Сост. Бекина С.И.) Просвещение 199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уцинская П.П., Васюкова Л.И., Лескова Г.П. Общеоразвивающиеся упражнения в детском саду. Просвещение.199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лков Б.С. Волкова Н.В. Подготовка ребенка к школе. Задачи, упражнения, диагностика. «Ассоциация Профессиональное образование» 199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ндаренко А.К. Дидактические игры в детском саду. Просвещение. 198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нгер Л.А. Пилюгина Э.Г. Воспитание сенсорной культуры ребенка. Просвещение.199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агздынь Г. Стихотворная азбука. Издательство Алтей и К.2011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сильева И. графические диктанты. Стрекоза.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аланов А.С. Обучение письму. Росмэн-Пресс.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лександрова Н.Время играть. Веселое путешествие. Стрекоза.200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И. Готовим пальчики к письму. Стрекоза.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влова Н. Пишем и готовимся к школе. Москва. «Махаон».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нес А.Л. Сидорова Л.А. От игры к чтению. Ювента.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О. Уроки вежливости. ЭКСМО.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гипко Н. Логопедический букварь. РОСМЭН.  201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 М. Филиппова Т.А. Азбука. Издательство АСТ. 199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Н.А. Раннее обучение чтению. Букварь. Издательство «Сова». 2007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рамило Г. Увлекательный счет. 200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  Логопедия. 550 занимательных упражнений для развития речи. Аквариум. 199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7:00Z</dcterms:created>
  <dc:creator>Ученик</dc:creator>
  <dc:description/>
  <cp:keywords/>
  <dc:language>en-US</dc:language>
  <cp:lastModifiedBy>User</cp:lastModifiedBy>
  <cp:lastPrinted>2017-04-10T17:02:00Z</cp:lastPrinted>
  <dcterms:modified xsi:type="dcterms:W3CDTF">2020-03-26T11:43:00Z</dcterms:modified>
  <cp:revision>46</cp:revision>
  <dc:subject/>
  <dc:title>Пояснительная записка</dc:title>
</cp:coreProperties>
</file>